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8 - de 05 de março de 2025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a Srª KEILA CRISTINA MEDEIROS, CPF: 354.883.138 - 93, ao cargo em Comissão de COORDENADORA DE PROGRAMAS SOCIAI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, com efeitos a partir do dia 1º de março de 2025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left" w:pos="709" w:leader="none"/>
        </w:tabs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Nagila Regina da Cruz guimarâes</cp:lastModifiedBy>
  <cp:lastPrinted>2017-02-01T10:21:00Z</cp:lastPrinted>
  <dcterms:modified xsi:type="dcterms:W3CDTF">2025-03-12T18:08:00Z</dcterms:modified>
  <cp:revision>11</cp:revision>
  <dc:subject/>
  <dc:title/>
</cp:coreProperties>
</file>